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jc w:val="right"/>
        <w:rPr/>
      </w:pPr>
      <w:r>
        <w:rPr>
          <w:sz w:val="24"/>
          <w:szCs w:val="24"/>
        </w:rPr>
        <w:t>IPSSS “GALVANI - IODI”</w:t>
      </w:r>
    </w:p>
    <w:p>
      <w:pPr>
        <w:pStyle w:val="Normal"/>
        <w:jc w:val="right"/>
        <w:rPr>
          <w:sz w:val="32"/>
          <w:szCs w:val="32"/>
        </w:rPr>
      </w:pPr>
      <w:r>
        <w:rPr>
          <w:sz w:val="24"/>
          <w:szCs w:val="24"/>
        </w:rPr>
        <w:t>di Reggio Emil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O SOTTOSCRITTO/A 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ADRE/MADRE DELL’ALUNNO/A 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SCRITTO/A  ALLA CLASSE _________ SETTORE ______________ANNO SCOL. 2021/202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sz w:val="24"/>
          <w:szCs w:val="24"/>
        </w:rPr>
        <w:t>DICHIARA DI AVERE DIRITTO PER MERITO ALLA RIDUZIONE DEL 50 % DEL PAGAMENTO DEL CONTRIBUTO SCOLASTICO PER L’ISCRIZIONE DELLO/A STUDENTE/SSA ALL’ANNO SCOL. 2022/2023, PRESUMENDO CHE SUO/A FIGLIO/A AVRA’  LA POSSIBILITA’ DI OTTENERE,  ALLO SCRUTINIO FINALE, UNA  MEDIA VOTI NON INFERIORE AGLI 8/10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 IMPEGNA, IN CASO CONTRARIO, AL PAGAMENTO DEL SALDO DOVUTO ENTRO L’INIZIO DELL’ANNO SCOLASTICO 2022/2023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GIO EMILIA, LI __________________                               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IN FEDE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51" w:right="1151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Times New Roman"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10:00Z</dcterms:created>
  <dc:creator>e.gatto</dc:creator>
  <dc:description/>
  <dc:language>en-US</dc:language>
  <cp:lastModifiedBy>Rosanna Parola</cp:lastModifiedBy>
  <cp:lastPrinted>2019-01-26T10:06:00Z</cp:lastPrinted>
  <dcterms:modified xsi:type="dcterms:W3CDTF">2023-01-19T07:10:00Z</dcterms:modified>
  <cp:revision>2</cp:revision>
  <dc:subject/>
  <dc:title/>
</cp:coreProperties>
</file>